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ฎฐ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อยู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ต เกิด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ชอบ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โชคขจ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วรรณ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อุปพัทธ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พูนเพิ่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้ว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ม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ปั้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ขส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กียรติธนา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