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พึ่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รัตน์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ุขสกุล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พรหมม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หาธร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กา ประเสริฐ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จันทร์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ส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ี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ค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รักข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โออ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ร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ส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น้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ชคสุทธิ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กล้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ัค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วารีวิบูล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ดา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