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ขม้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ผื่อ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ิต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1 Operations Management and Economic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ศ์ เพ็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