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ง่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พ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า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ศรี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ถวิ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ุฒิ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102 Digital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