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ฉัตรเสา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ช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วัธ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หุต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งา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อนม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รพทรั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สือ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