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ส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รัก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ศรี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เณศ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ขวัญ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จุ๊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ไท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ิงห์ ไตรพ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ากานต์ จันท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ค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ปลื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