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ฉา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รรณ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พิพิธธั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101 Digit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