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์ เฮงสัจจ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ภู่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ฝั้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ฑิณี กานต์รว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ญญา นคร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วิจิตร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นทน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ทอง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3 Integrated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