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ต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เข็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ะภา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อาจโน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ภพ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ดี เ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 ศรีวั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เนียมผ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เทีย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ส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บกขระ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กิจ มงคล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ณทัย เเ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