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ฏฐายุทธ อุ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สง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ภู่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งษ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ฤกษ์ เป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ณต์ พิพัฒน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มากเท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สา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พงษ์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อน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ร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ลอ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วัฒ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อินสุข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อิน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ตุ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จันทร์ช่าง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ง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พุ่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ปิดต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ึ้งไถ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หลืองอม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สี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คล้าย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รงค์ พงษ์คณ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ร์ สะและ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อด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กานต์ อุป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วช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ล้าแด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บุ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จำแ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ตีย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ทธ์ โ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สตา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อินทร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 คล้าม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พร พุทธ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R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