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ภา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กลีบ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พ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ชื่น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