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ร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2 Tourism and Hospitality Industry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มุข พงษ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