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ขุริ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สุดา เค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งศ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กรณ์ โลหิต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ร เมฆเค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ธรรม ย่องห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อร่า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ภ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พ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นน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าดา สินสุวรรณ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ขำ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ลื่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ใหม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พงพ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ิงค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308 Cost and Revenue Management for Business in Service Sec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วดี ไหม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LA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