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งา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ชมห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มัย กรุด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เพชร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ะมุ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วงค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ยั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