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รื่อง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205 Tourist Behavior and Cross- 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