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้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พ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ปา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ตรา จำป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กรม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ัญญะว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ร้อ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ปรุณ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ญาณ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ญาภรณ์ อ่อ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าพร เม้า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สำอา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ลิสา ธรรม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 คุ้มระ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ดิษฐ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บ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รัส หมั่น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ชาวก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ังส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ร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ศิริ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ภัทร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คำภีร์ นิ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ดี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R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