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ภัชร ศิริ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ภา ทองบา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ชฎาพร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มประจบ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ามากุ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แก้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03 Introduction to English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