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ศว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80410101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กาญจนรัช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จดป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พระนครเหนือ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เอก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EN6111102 Seminar I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2-1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เทอดพงษ์ แดงสี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Wed 13:00-16:00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