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100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ิษฐ์ แกล้ว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100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เดชปัญญา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101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พูล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102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นยนันท์ วรันธรสิ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103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ผ่องส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103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ภู่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103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ตะวัน สมบัติ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103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ษฐ์ ชาญไกร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110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ฆัมพร ธีระโภค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110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ณี อนุอ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110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 กรด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110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โชคเด่นดว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110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ศา ว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111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วรรณ พุกชาญ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111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ดาว นามม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111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บุญ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111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ศิณี แก้ว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LA2023304 ASEAN Touris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ิริรัตน์ ขานท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9:00-12:00 LA2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