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ีญาพัตร แก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ธรรม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เพ็ชรป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ลี หอ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ญ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ัทร น่ว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ฮือง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กุลนะ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าบ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