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นิล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ประ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วงค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คง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เส็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งษ์ศักดิ์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รฟ้า เกลอ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กาญ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ทัส ทั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หนอง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รัตน์ ขาน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18:00 LA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