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ะ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ำร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ดา สิงข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สิทธิ์ ลิมป์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ช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สุวรรณสทิ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โชคชัย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เสา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ูล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รัต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จ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ยาต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เป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งศ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เศ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านต์ พฤกษอาโ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รณ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