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8041060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ชษฐ์ แพ่งธีระสุข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จด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เอก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6111104 Seminar III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ณัฐวรพล รัชสิริวัชรบ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9:00-11:00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