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ุช วณิชชาวิรุฬ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ชาติ พรม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วรรณ ดวง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แจ่ม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ต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สะเทีย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สุนทร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ียา ตรีเห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สน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หาญห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เพ็ช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วรรณ ชุนห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โอ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ไช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เกต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บื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ยิ้ม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ปานรส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มั่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มั่น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ฉ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ภาส พันธี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ด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ัทร ผู้เห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ชุ่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สาวา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องถ้ำ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วดี พุก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อ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โพธ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 ชำนาญแ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พาพ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สุทธ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อุบ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20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ถ ฤทธิ์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303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คิณ ฐิตย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304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กล่ำ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100103 Thai for Present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ทธภูมิ สุวรรณเว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6:0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