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ผือ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าธ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ะสพ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ร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กตุ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ญส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่าง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งห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เปาะ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งค์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ชภัทร เปี่ยม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ยะวร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ใจต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้ว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จุ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รุตม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ส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ณฑล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