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คุณ ฉัตรเสาว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บัว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กร รัตนนนท์ธ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้นอ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นนท์ กิตติวิทิต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พรชัย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แก้ว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วัธน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กตุ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ระ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ขจร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นต์ แซ่อึ๊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งค์ โพธิ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ผลว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ก้อ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หุตะน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2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ทธิ์พล เพชร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ิศ งาม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รากร อุทัง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สาว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2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ภู่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3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พงศ์ คงสุขเจริ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พล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3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ญา เนตร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3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กมล ร้อ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3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ธรรมาว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3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ญา โพธิ์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3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ดอนมะ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3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จันทร์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3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นิลท้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4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พงศ์สุเสน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4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พันธ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4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วันเท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4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ศักดิ์ สรรพทรัพย์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4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เนตร น้อย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4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ีเห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4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อัศววงศ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4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เสือ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4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ิตะ พวง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100101 Thai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ผการัตน์ ใย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1:00 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