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ิภา อาท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2 Modern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โชติ บุญว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