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ปัญญา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โรนิธ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จีย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6 Orient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สนีย์ ท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1202, Tue 8:00-9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