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ช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ฉอ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เพชร พันธ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ห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มณเฑ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กาบ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ชค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งศ์ 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อิ่ม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ทิพย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ย้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เขย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รี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กิตติ์ สง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รุ่งโรจน์รังสร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พล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ุ่งเรือ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พันธ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งษ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าติ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ิริธั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แก้ว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จ้อ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ณ์ บุญ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มะ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3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คพนธ์ ศาลา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R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