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ศักดิ์ เว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รียนหัตถ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ร้อย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ศรี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ัย รอด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ลุ้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ผันน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ภัชฎ แพ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ุฒิ พงษ์พณิช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รรธ กระเ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ชู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คำแ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ร่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จีย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โชค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ฆ้องแส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นุ่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ียร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านต์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ีย์ วรรณเห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วิรุฬห์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บูรณ์ คำ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อรรถ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0-1001 Basic Technic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วัติ คมวช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196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