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คงห้วย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กร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าเ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รรณภา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นาค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น้อย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ธร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ม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รินทร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เพีย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โค้ว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พิริยะ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วิษา บุญเพิ่ม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กวี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าจ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ร สกุลวี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ถาม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ุป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ณ์ ล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ป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1 Rover Scout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