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ักดิ์สุภาพ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โม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ะวั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นา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ธนกิ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ห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จีย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ภิชาติ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 จำเน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419 Restaurant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1201, Tue 8:00-9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