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สินี ชาว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ียรติวณิช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วีร์ อิ่มพร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ดา จิตต์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นันทน์ อุณ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ุวรรณ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ขันธ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สฤษดิ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รา ฤทธิ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ลาห์เกริก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จิรานุไช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ชา น้อย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อมรรัตน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22209 Printing Technolog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เกียรติ อนันต์เว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3:00 4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