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5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ศร ศรี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5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ทวี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5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การ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5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แสง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5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5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อับดุล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5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ไช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5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ไชยนะ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5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โพธิพ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ต่อเนื่อง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32106 Practical Graphic Design in Trai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กามาศ ชู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4:00-16:00 B 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