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ภัยภัท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ญจน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ก้อง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พนิช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ยิ้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ชาว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รรณ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ภ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จุ้ยกร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ธนาพิ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าน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ำ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