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4 Fashion Desig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ฤกษ์ วิเสส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435, Mon 8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