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ลักษณ์ นุ้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ดอนสมบ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ภิญโ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ตุ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สันต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ันติ์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รณ แซ่เ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ันท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อ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13 Artificial Flow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 ยอด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8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