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ซี่ยงหว็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เชาว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ดิสก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น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ัตร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ภูม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ุข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ชนก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มงคล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ฤพลวัทน์ หัสดินทร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