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พงค์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สม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ทอง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แต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ฐมนฑ์ วัฒนจรูณ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ส่วนเสน่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ลัดต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ก้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แป้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เนตร สุข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ขวัญ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ก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รีย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ศรี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ุธ หลวงเร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กานต์ แส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สังข์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บุญ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แก้วสี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ธรรม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พร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ธิป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สิชา ป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รุตม์ บุตร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จิตนิ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4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จรัส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4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สุวรรณ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4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กษ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4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ด่อนสิง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4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ุล เผ่า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4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ปัดตะย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4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ภาส ทองธนะ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4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ินท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4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ิฆัมธร จิตต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5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มาศ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5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แก้ว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ป้อง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100102 Thai for Business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บ็ญจมาศ สังข์นุ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6:00 R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