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ุฒิ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ืบ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ผา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ดิษมาน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พ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ำร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ใบ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จ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ณ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ทองเป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รุ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ธนิกา สิริกิ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อ้โ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ภักต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ดิตถ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10301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วัฒนหวัง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10301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ณกฤ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10301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ันท์ธ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305 English Compos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จนตา แก้ว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