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ง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ริ้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2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ฐิปกร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2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ุข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ทศ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จ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มั่น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ลิ่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อี่ย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า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ุข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จันทร์ศรี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วรรณ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ชี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ประดิษ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พนาลิขิ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ละพร เทศ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นิ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ลักษมี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รณ์ ข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่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ร ชมภู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ำเนา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ชร พัง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ิม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มิต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พานิชวิท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เส็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ส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น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4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นทิพย์ กุลจิตร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0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