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บุญถึ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วีร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ย์ทิพย์ เลิศ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ธนาจิร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ณัฐ 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SHOKI LHA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AM CHOK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SEL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GMEE SITHUP DOR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NLEY PE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SHERING CHODEN NAMG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MA YANG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MA WOES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7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TRI MAHSA ELVARI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101 Accounting for Non-Accounta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ธัส ทัพ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L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