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กล โ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าญจนะว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ทิพย์ธนะ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ทัต สน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ทำ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ศิริ ต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กุมภ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ตุรภัท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1 Operations Management and Economic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ิริ ดิส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ศ์ เพ็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30-19:3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