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ยุรี เตยะรา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3102 Seminar on the Application of State Administration in Solving Political, Social, Economic, and Communication Technology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กฤต ปัจฉิม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รัตน์ โภคพล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