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 สุทธิพ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ขีย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หลาว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่ว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สี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สถาพรประสา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พ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ัสสร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ผู้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เทีย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ทอ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ข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ิชญา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แปลง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ม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วัต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ณันน์ วรรณ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นก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จำน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 ขุน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