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Culinary Science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3, Tue 12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