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18 Applied Hydraulics and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A 309, Sat 8:00-11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