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ค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ทอ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แต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มนฑ์ วัฒนจรู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ส่วน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ัด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แป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นต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ขวั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ธ หลวงเ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ิป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จิ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รัส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เผ่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ดตะ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ส ทองธนะ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ฆัมธร จิต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มาศ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0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ก้ว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ป้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ศิษฏ์ เร่งมีศรี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