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อินทร์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ราพิ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ู่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