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กา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วรรณ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นว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สิงห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ำรักษ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2 Restaurant and Cat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